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358775</wp:posOffset>
            </wp:positionV>
            <wp:extent cx="1486535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 xml:space="preserve">XVI EDYCJA KONKURSU </w:t>
        <w:br/>
        <w:t>TURECKIEJ IZBY GOSPODARCZ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RMA ROKU 2015</w:t>
      </w:r>
    </w:p>
    <w:p>
      <w:pPr>
        <w:pStyle w:val="Normal"/>
        <w:tabs>
          <w:tab w:val="clear" w:pos="708"/>
          <w:tab w:val="left" w:pos="447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ŁOSZENIE DO KONKURS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w kategorii OTWARTEJ tj. bez ograniczeń co do wielkości zatrudnienia/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kategorii MAŁA FIRMA tj. zatrudniająca do 20 pracowników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firmy: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52070</wp:posOffset>
                </wp:positionV>
                <wp:extent cx="857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4.1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52070</wp:posOffset>
                </wp:positionV>
                <wp:extent cx="857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4.1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Kategoria:                 Otwarta                                      MAŁA FIRM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/Fax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……………………..</w:t>
        <w:tab/>
        <w:tab/>
        <w:t xml:space="preserve">    </w:t>
        <w:tab/>
        <w:tab/>
        <w:tab/>
        <w:t xml:space="preserve">         ….…………..……….…………………      Data i podpis                            </w:t>
        <w:tab/>
        <w:tab/>
        <w:tab/>
        <w:tab/>
        <w:tab/>
        <w:t xml:space="preserve">          Pieczątka firmy zgłaszającej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ulamin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mbria" w:ascii="Cambria" w:hAnsi="Cambria"/>
          <w:sz w:val="20"/>
          <w:szCs w:val="20"/>
        </w:rPr>
        <w:t>Informacje dodatkowa firm zgłoszonych do konkursu FIRMA ROKU 2015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 (WN)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Zaznacz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CG Times (WN);Times New Roman" w:hAnsi="CG Times (WN);Times New Roman" w:cs="CG Times (WN)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3:00Z</dcterms:created>
  <dc:creator>Łukasz Mielcarski</dc:creator>
  <dc:description/>
  <cp:keywords/>
  <dc:language>en-US</dc:language>
  <cp:lastModifiedBy>TIG2</cp:lastModifiedBy>
  <cp:lastPrinted>2014-10-31T12:55:00Z</cp:lastPrinted>
  <dcterms:modified xsi:type="dcterms:W3CDTF">2015-11-19T13:35:00Z</dcterms:modified>
  <cp:revision>3</cp:revision>
  <dc:subject/>
  <dc:title/>
</cp:coreProperties>
</file>